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МБОУ «Андрее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к сдаче норм ГТО в 2018-2019 учебном году по состоянию на 01.09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1"/>
        <w:gridCol w:w="2051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допущено по медицинским показаниям:        3  обучающих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4:00Z</dcterms:created>
  <dc:creator>1</dc:creator>
  <dc:description/>
  <cp:keywords/>
  <dc:language>en-US</dc:language>
  <cp:lastModifiedBy>BAZA1</cp:lastModifiedBy>
  <dcterms:modified xsi:type="dcterms:W3CDTF">2018-10-01T09:31:00Z</dcterms:modified>
  <cp:revision>5</cp:revision>
  <dc:subject/>
  <dc:title/>
</cp:coreProperties>
</file>